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ＦＡＸ番号：０３－３５４１－４３２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プラスチック成形加工研究会」参加申込書（会員以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時：令和７年１０月１５日（水） 講演会、懇親会：午後１時００分～午後６時２０分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場：東プラ健保会館 ５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Ｂホ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７　年　９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日本プラスチック製品工業協会　事務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いずれかに○を付けて下さい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講演会に　　 ・   参加　　　・  不参加　　　　　　　　（参加費無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懇親会に　 　・　 参加　　　・　不参加　　　　（参加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会社名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参加者氏名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e-mail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電話番号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懇親会費は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までに下記口座にお振込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【振込先】　三井住友銀行　京橋支店　普通 ７０６８４６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ｼ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ﾋｶﾞｼﾆﾎﾝ ﾌﾟﾗｽﾁｯｸ ｾｲﾋﾝ ｺｳｷﾞｮｳ ｷｮｳｶ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一般社団法人 東日本プラスチック製品工業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登録番号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301000500325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※ 恐れ入りますが、手数料は振込人様の負担で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問合せ先：東日本プラ協会　担当：笹岡　℡０３－３５４１－４３２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締切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                                                                                     　　　　　　　　　　　　　　　　　　　　　　　　　　　　　　　　　　　　　　</w:t>
      </w:r>
    </w:p>
    <w:sectPr>
      <w:type w:val="nextPage"/>
      <w:pgSz w:w="11906" w:h="16838"/>
      <w:pgMar w:left="1814" w:right="1418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37:00Z</dcterms:created>
  <dc:creator>全日本プラスチック製品工業連</dc:creator>
  <dc:description/>
  <cp:keywords/>
  <dc:language>en-US</dc:language>
  <cp:lastModifiedBy>健治 笹岡</cp:lastModifiedBy>
  <cp:lastPrinted>2025-09-08T14:07:00Z</cp:lastPrinted>
  <dcterms:modified xsi:type="dcterms:W3CDTF">2025-09-09T07:37:00Z</dcterms:modified>
  <cp:revision>2</cp:revision>
  <dc:subject/>
  <dc:title>平成１５年４月１０日</dc:title>
</cp:coreProperties>
</file>